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JEGYZŐKÖNYV</w:t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z </w:t>
      </w:r>
    </w:p>
    <w:p>
      <w:pPr>
        <w:pStyle w:val="Normal"/>
        <w:spacing w:lineRule="auto" w:line="360"/>
        <w:jc w:val="center"/>
        <w:rPr/>
      </w:pPr>
      <w:r>
        <w:rPr/>
        <w:t xml:space="preserve">Egészségügyben Dolgozó Szociális Munkások Országos Egyesületének </w:t>
      </w:r>
    </w:p>
    <w:p>
      <w:pPr>
        <w:pStyle w:val="Normal"/>
        <w:spacing w:lineRule="auto" w:line="360"/>
        <w:jc w:val="center"/>
        <w:rPr/>
      </w:pPr>
      <w:r>
        <w:rPr/>
        <w:t xml:space="preserve">2009. november 12-i </w:t>
      </w:r>
    </w:p>
    <w:p>
      <w:pPr>
        <w:pStyle w:val="Normal"/>
        <w:jc w:val="center"/>
        <w:rPr/>
      </w:pPr>
      <w:r>
        <w:rPr/>
        <w:t>Elnökségi Ülésérő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len vannak</w:t>
      </w:r>
      <w:r>
        <w:rPr/>
        <w:t>: Sógorka Ildikó, Nagy Mariann, Berkes Gabriella, Németh Lajosné, Nagy Jusztina, Döbröntei Szilv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gyzőkönyvet vezette</w:t>
      </w:r>
      <w:r>
        <w:rPr/>
        <w:t>: Nagy Marian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pirend egyhangúlag elfogad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u w:val="single"/>
        </w:rPr>
        <w:t>Beszámoló az Egyesület adminisztratív ügyeinek jelenlegi állásáról.</w:t>
      </w:r>
      <w:r>
        <w:rPr/>
        <w:t xml:space="preserve"> (Sógorka Ildik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i/>
        </w:rPr>
        <w:t>adószámhoz</w:t>
      </w:r>
      <w:r>
        <w:rPr/>
        <w:t xml:space="preserve"> a következő tevékenységek lettek bejegyezve: szociális ellátás elhelyezés nélkül, felnőttképzés és egyéb szakoktatás, érdekképvise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Bankszámlára</w:t>
      </w:r>
      <w:r>
        <w:rPr/>
        <w:t xml:space="preserve"> javaslat: CIB Non-profit start számla. </w:t>
      </w:r>
    </w:p>
    <w:p>
      <w:pPr>
        <w:pStyle w:val="Normal"/>
        <w:spacing w:lineRule="auto" w:line="360"/>
        <w:jc w:val="both"/>
        <w:rPr/>
      </w:pPr>
      <w:r>
        <w:rPr/>
        <w:t>Határozat: egyhangúlag elfogadv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Könyvelőre</w:t>
      </w:r>
      <w:r>
        <w:rPr/>
        <w:t xml:space="preserve"> ajánlatot kaptunk: Monori Zsuzsanna (non-profit ügyekben járatos, 10-15.000Ft) Kidolgozza a pénzkezelési szabályzatot. </w:t>
      </w:r>
    </w:p>
    <w:p>
      <w:pPr>
        <w:pStyle w:val="Normal"/>
        <w:spacing w:lineRule="auto" w:line="360"/>
        <w:jc w:val="both"/>
        <w:rPr/>
      </w:pPr>
      <w:r>
        <w:rPr/>
        <w:t>Határozat: egyhangúlag elfogad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nlap, logó folyamat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. </w:t>
      </w:r>
      <w:r>
        <w:rPr>
          <w:u w:val="single"/>
        </w:rPr>
        <w:t>Akkreditáció, továbbképzési rendszer kérd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enhely Alapítvány pályázatot nyert egy 9 előadásból álló képzésre egészségügyben dolgozó szociális munkások számára, ami akkreditált lesz. Viszont az akkreditációnk kérdése még mindig nem megoldott! Ennek a kérdésnek a megoldása sürgető lenne, sokan fordultak már hozzánk ezzel. Nagy Mariann felveszi a kapcsolatot az SZMI-ben Temesváry Zsolttal, aki előzetesen ígéretet tett, hogy megpróbál segíteni az ügy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I. </w:t>
      </w:r>
      <w:r>
        <w:rPr>
          <w:u w:val="single"/>
        </w:rPr>
        <w:t>Közgyűlé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dőpontja: 2010.január 29., helyszín SE I. Női Klinika oktatóter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digi teendők:</w:t>
      </w:r>
    </w:p>
    <w:p>
      <w:pPr>
        <w:pStyle w:val="Normal"/>
        <w:spacing w:lineRule="auto" w:line="360"/>
        <w:jc w:val="both"/>
        <w:rPr/>
      </w:pPr>
      <w:r>
        <w:rPr>
          <w:i/>
        </w:rPr>
        <w:t>Helyszínről</w:t>
      </w:r>
      <w:r>
        <w:rPr/>
        <w:t xml:space="preserve"> Sógorka Ildikó egyeztet a Klinikával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Nyílt levél</w:t>
      </w:r>
      <w:r>
        <w:rPr/>
        <w:t xml:space="preserve"> megírása és szétküldése 2009. november 30-ig. (Sógorka Ildikó, Nagy Mariann) 3SZ honlapjára, HÁLÓba felkerülhetne. Sógorka Ildikó egyeztetni fog erről Miklós Istvánnal. Lelevezőlistán is szétküldjük (Nagy Mariann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tatásban dolgozókat, szervezeteket külön megkeresni együttműködési szándékkal. Ötleteket, kontaktokat gyűjtögessen mindenki, kikkel tudnánk együttműködni. (előzetesen: MPT – Sógorka Ildikó, MGGT – Nagy Mariann, Magyar Pszichiátriai Társaság – Fazekas Hajnalka, Gyula, Jogvédő Alapítvány – Sógorka Ildikó, Magyar Ápolási Egyesület – Németh Lajosné Gyöngyi, stb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EüM és SzMM tájékoztatás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V. </w:t>
      </w:r>
      <w:r>
        <w:rPr>
          <w:u w:val="single"/>
        </w:rPr>
        <w:t>Szervezeti és Működési Szabályzat kérdés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gyesület Alapszabálya nagyon sok kérdést konkrétan leszabályoz. Mik azok a pontok, amikkel fontos lenne az SZMSZ-ben foglalkozni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Munkacsoportok</w:t>
      </w:r>
      <w:r>
        <w:rPr/>
        <w:t xml:space="preserve"> kérdése: horizontálisan vagy vertikálisan akarunk tagolódni – mindenki egyetért azzal, hogy szakterületenként kellene a munkacsoportokat létrehozni. Már a belépési nyilatkozatba kellene kérni ennek a megjelölését. Kérdés, hogy mennyire tagolódjunk, specializálódju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vábbi javaslatokat várun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9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5:00Z</dcterms:created>
  <dc:creator>User</dc:creator>
  <dc:description/>
  <cp:keywords/>
  <dc:language>en-US</dc:language>
  <cp:lastModifiedBy>User</cp:lastModifiedBy>
  <cp:lastPrinted>2010-01-14T15:35:00Z</cp:lastPrinted>
  <dcterms:modified xsi:type="dcterms:W3CDTF">2010-01-14T14:40:00Z</dcterms:modified>
  <cp:revision>4</cp:revision>
  <dc:subject/>
  <dc:title>JEGYZŐKÖNYV</dc:title>
</cp:coreProperties>
</file>