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EMLÉKEZTETŐ</w:t>
      </w:r>
    </w:p>
    <w:p>
      <w:pPr>
        <w:pStyle w:val="Normal"/>
        <w:spacing w:lineRule="auto" w:line="360"/>
        <w:jc w:val="both"/>
        <w:rPr>
          <w:b/>
          <w:b/>
        </w:rPr>
      </w:pPr>
      <w:r>
        <w:rPr>
          <w:b/>
        </w:rPr>
        <w:t>EüDSzM Elnökségi Ülés</w:t>
      </w:r>
    </w:p>
    <w:p>
      <w:pPr>
        <w:pStyle w:val="Normal"/>
        <w:spacing w:lineRule="auto" w:line="360"/>
        <w:jc w:val="both"/>
        <w:rPr>
          <w:b/>
          <w:b/>
        </w:rPr>
      </w:pPr>
      <w:r>
        <w:rPr>
          <w:b/>
        </w:rPr>
      </w:r>
    </w:p>
    <w:p>
      <w:pPr>
        <w:pStyle w:val="Normal"/>
        <w:spacing w:lineRule="auto" w:line="360"/>
        <w:jc w:val="both"/>
        <w:rPr/>
      </w:pPr>
      <w:r>
        <w:rPr>
          <w:u w:val="single"/>
        </w:rPr>
        <w:t>Időpont</w:t>
      </w:r>
      <w:r>
        <w:rPr/>
        <w:t>: 2011. június 6. 13:30-16:00</w:t>
      </w:r>
    </w:p>
    <w:p>
      <w:pPr>
        <w:pStyle w:val="Normal"/>
        <w:spacing w:lineRule="auto" w:line="360"/>
        <w:jc w:val="both"/>
        <w:rPr/>
      </w:pPr>
      <w:r>
        <w:rPr>
          <w:u w:val="single"/>
        </w:rPr>
        <w:t>Helyszín</w:t>
      </w:r>
      <w:r>
        <w:rPr/>
        <w:t>: Nyírő Gyula Kórház Drogambulancia (Budapest, Jász u. 14.)</w:t>
      </w:r>
    </w:p>
    <w:p>
      <w:pPr>
        <w:pStyle w:val="Normal"/>
        <w:spacing w:lineRule="auto" w:line="360"/>
        <w:jc w:val="both"/>
        <w:rPr/>
      </w:pPr>
      <w:r>
        <w:rPr/>
      </w:r>
    </w:p>
    <w:p>
      <w:pPr>
        <w:pStyle w:val="Normal"/>
        <w:spacing w:lineRule="auto" w:line="360"/>
        <w:jc w:val="both"/>
        <w:rPr/>
      </w:pPr>
      <w:r>
        <w:rPr>
          <w:u w:val="single"/>
        </w:rPr>
        <w:t>Jelen vannak</w:t>
      </w:r>
      <w:r>
        <w:rPr/>
        <w:t>: Berkes Gabriella, Döbröntei Szilvia, Horváthné Mészáros Gabriella, Nagy Jusztina, Nagy Mariann, Magyar Mara, Péterné Molnár Gizella, Szabó Tünde, Veres Erzsébet</w:t>
      </w:r>
    </w:p>
    <w:p>
      <w:pPr>
        <w:pStyle w:val="Normal"/>
        <w:spacing w:lineRule="auto" w:line="360"/>
        <w:jc w:val="both"/>
        <w:rPr/>
      </w:pPr>
      <w:r>
        <w:rPr/>
      </w:r>
    </w:p>
    <w:p>
      <w:pPr>
        <w:pStyle w:val="Normal"/>
        <w:spacing w:lineRule="auto" w:line="360"/>
        <w:jc w:val="both"/>
        <w:rPr/>
      </w:pPr>
      <w:r>
        <w:rPr/>
        <w:t>Nagy Jusztina beszámol a készülő Háló szám jelenlegi állásáról. Több esettanulmány érkezett, kutatás kevesebb. Sógorka Ildikó egyesületi kutatása be fog kerülni, és lehet, hogy Mohácsi Mónika most kiküldött kérdőívének értékelése is elkészül addigra. Jó lenne, ha azt is minél többen kitöltenék, hogy reprezentatív lehessen. Hiányoznak még a munkacsoportok bemutatkozói. Az eddig elkészült anyagot Jusztina átküldi véleményezésre a jelenlévőknek.</w:t>
      </w:r>
    </w:p>
    <w:p>
      <w:pPr>
        <w:pStyle w:val="Normal"/>
        <w:spacing w:lineRule="auto" w:line="360"/>
        <w:jc w:val="both"/>
        <w:rPr/>
      </w:pPr>
      <w:r>
        <w:rPr/>
      </w:r>
    </w:p>
    <w:p>
      <w:pPr>
        <w:pStyle w:val="Normal"/>
        <w:spacing w:lineRule="auto" w:line="360"/>
        <w:jc w:val="both"/>
        <w:rPr/>
      </w:pPr>
      <w:r>
        <w:rPr/>
        <w:t>Az MSc képzések vezetőivel jó lenne leülni egyeztetni arról, hogy a jövőben milyen feltételekkel lehessen egészségügyi szociális munkát végezni. Mi „válthatja ki” az MSc egészségügyi szociális munkás végzettséget.</w:t>
      </w:r>
    </w:p>
    <w:p>
      <w:pPr>
        <w:pStyle w:val="Normal"/>
        <w:spacing w:lineRule="auto" w:line="360"/>
        <w:jc w:val="both"/>
        <w:rPr/>
      </w:pPr>
      <w:r>
        <w:rPr/>
        <w:t>Javaslatok: felsőfokú szociális végzettség és 5 év gyakorlat, vagy más egyetemi szintű szociális végzettség, vagy egészségügyi alapvégzettség és felsőfokú szociális végzettség</w:t>
      </w:r>
    </w:p>
    <w:p>
      <w:pPr>
        <w:pStyle w:val="Normal"/>
        <w:spacing w:lineRule="auto" w:line="360"/>
        <w:jc w:val="both"/>
        <w:rPr/>
      </w:pPr>
      <w:r>
        <w:rPr/>
        <w:t>Az MSc egészségügyi szociális munkás képesítés bekerült a MESZK szociális tagozatába. Az egyesület továbbra is ragaszkodna ahhoz, hogy a szociális kamara tagjai lehessünk. Péterné Molnár Gizi vállalja, hogy beszél Pataki Évával, hogy hol tartanak a szociális kamara előkészületei, illetve a 3SZ átalakítása, mennyi tagdíjat kellene fizetnünk. Szintén Péterné Molnár Gizi vállalja, hogy ír egy összehasonlító elemzést a fellelhető MSc-s képzésekről. Mit nyújtanak, milyen tantárgyak vannak, stb. Jó lenne felvenni azokkal a tagokkal a kapcsolatot, akik már elvégezték vagy benne vannak vmelyik képzésben, hogy osszák meg a tapasztalataikat. Nagy Mariann ír egy megkeresést ez ügyben a listára.</w:t>
      </w:r>
    </w:p>
    <w:p>
      <w:pPr>
        <w:pStyle w:val="Normal"/>
        <w:spacing w:lineRule="auto" w:line="360"/>
        <w:jc w:val="both"/>
        <w:rPr/>
      </w:pPr>
      <w:r>
        <w:rPr/>
      </w:r>
    </w:p>
    <w:p>
      <w:pPr>
        <w:pStyle w:val="Normal"/>
        <w:spacing w:lineRule="auto" w:line="360"/>
        <w:jc w:val="both"/>
        <w:rPr/>
      </w:pPr>
      <w:r>
        <w:rPr/>
        <w:t xml:space="preserve">Távlati célunk, hogy stabilizálódjon az egészségügyi szociális munka törvényi háttere. Ehhez mindenképp ki kell dolgozni egy olyan anyagot, amiben már a konkrét javaslatok szerepelnek – alátámasztva. Péterné Molnár Gizi felveszi a kapcsolatot Kocsis Ildikóval, hogy elkezdjék ennek a kidolgozását. Ehhez szükség lenne minél több cikkre, kutatásra is. </w:t>
      </w:r>
    </w:p>
    <w:p>
      <w:pPr>
        <w:pStyle w:val="Normal"/>
        <w:spacing w:lineRule="auto" w:line="360"/>
        <w:jc w:val="both"/>
        <w:rPr/>
      </w:pPr>
      <w:r>
        <w:rPr/>
      </w:r>
    </w:p>
    <w:p>
      <w:pPr>
        <w:pStyle w:val="Normal"/>
        <w:spacing w:lineRule="auto" w:line="360"/>
        <w:jc w:val="both"/>
        <w:rPr/>
      </w:pPr>
      <w:r>
        <w:rPr/>
        <w:t>Többször felmerült, hogy jó lenne a honlapot élővé tenni, frissíteni. A honlap kezeléséhez a hozzáférést még nem adta át Sógorka Ildikó, illetve az egyéb iratokat is tervezi átadni. Többen kérdezték a tagdíjbefizetéseket is, de jelen pillanatban a számlához sincs hozzáférésünk. Berkes Gabi felveszi a kapcsolatot Ildikóval, hogy ezek átadása mihamarabb megtörténjen.</w:t>
      </w:r>
    </w:p>
    <w:p>
      <w:pPr>
        <w:pStyle w:val="Normal"/>
        <w:spacing w:lineRule="auto" w:line="360"/>
        <w:jc w:val="both"/>
        <w:rPr/>
      </w:pPr>
      <w:r>
        <w:rPr/>
      </w:r>
    </w:p>
    <w:p>
      <w:pPr>
        <w:pStyle w:val="Normal"/>
        <w:spacing w:lineRule="auto" w:line="360"/>
        <w:jc w:val="both"/>
        <w:rPr/>
      </w:pPr>
      <w:r>
        <w:rPr/>
        <w:t>Az egyesület működésével kapcsolatban folyamatosan probléma az, hogy kevesen vagyunk és szétszórva. Zöld Veronika TEÁZÓI nagyon hasznosak, de sajnos ez a vidékiek számára elérhetetlen. Jó lenne, ha ősztől mindenhol beindulhatna legalább regionálisan egy-egy hasonló kezdeményezés, mert a személyes találkozásoknak mindig több hozadéka van, mint a levelezéseknek. Nagy Mariann igyekszik tartani a kapcsolatot azokkal, akik ezt vállalták. A helyi, egyéni kezdeményezések mellett is fontos, hogy ne hulljon túl sok részre az egyesület tevékenysége, mert még nem elég erős ahhoz.</w:t>
      </w:r>
    </w:p>
    <w:p>
      <w:pPr>
        <w:pStyle w:val="Normal"/>
        <w:spacing w:lineRule="auto" w:line="360"/>
        <w:jc w:val="both"/>
        <w:rPr/>
      </w:pPr>
      <w:r>
        <w:rPr/>
      </w:r>
    </w:p>
    <w:p>
      <w:pPr>
        <w:pStyle w:val="Normal"/>
        <w:spacing w:lineRule="auto" w:line="360"/>
        <w:jc w:val="both"/>
        <w:rPr/>
      </w:pPr>
      <w:r>
        <w:rPr/>
        <w:t>Egy mintaprotokollt már összeállított Veres Böbe, azt még átnézik Péterné Molnár Gizivel és aztán elküldik véleményezésre.</w:t>
      </w:r>
    </w:p>
    <w:p>
      <w:pPr>
        <w:pStyle w:val="Normal"/>
        <w:spacing w:lineRule="auto" w:line="360"/>
        <w:jc w:val="both"/>
        <w:rPr/>
      </w:pPr>
      <w:r>
        <w:rPr/>
      </w:r>
    </w:p>
    <w:p>
      <w:pPr>
        <w:pStyle w:val="Normal"/>
        <w:spacing w:lineRule="auto" w:line="360"/>
        <w:jc w:val="both"/>
        <w:rPr/>
      </w:pPr>
      <w:r>
        <w:rPr/>
        <w:t>Két új jelentkező van: Krausz Virág és Pálinkás Rita. Mindketten rendes tagnak jelentkeztek, s megfelelnek az Alapszabályban leírtaknak. Siklósi Miklós jelezte a teázón, hogy nyugdíjas lévén már nem dolgozik a területen. Ez azt jelenti, hogy pártoló tag lehet, Nagy Mariann felveszi vele a kapcsolatot ez ügyben.</w:t>
      </w:r>
    </w:p>
    <w:p>
      <w:pPr>
        <w:pStyle w:val="Normal"/>
        <w:spacing w:lineRule="auto" w:line="360"/>
        <w:jc w:val="both"/>
        <w:rPr/>
      </w:pPr>
      <w:r>
        <w:rPr/>
      </w:r>
    </w:p>
    <w:p>
      <w:pPr>
        <w:pStyle w:val="Normal"/>
        <w:spacing w:lineRule="auto" w:line="360"/>
        <w:jc w:val="both"/>
        <w:rPr/>
      </w:pPr>
      <w:r>
        <w:rPr/>
        <w:t>Közgyűlést kell összehívni az elnökcsere miatt. Szeptember közepe tűnik reálisnak. Elnöknek egyelőre senki nem jelentkezett. Ajánlások vannak. Péterné Molnár Gizi nem vállalná, mert még túl kicsik a gyerekei ahhoz, hogy kellő energiát tudjon belefektetni az elnöki teendőkbe. Berkes Gabriella nem tartja magát alkalmasnak. Nagy Mariann továbbra is csak a titkári teendőket vállalná. Veres Böbe úgy érzi még túl fiatal a szakmában és az egyesületnek sem régóta tagja. Több vélemény szerint ez nem lenne kizáró ok.</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57:00Z</dcterms:created>
  <dc:creator>Mariann</dc:creator>
  <dc:description/>
  <cp:keywords/>
  <dc:language>en-US</dc:language>
  <cp:lastModifiedBy>Mariann</cp:lastModifiedBy>
  <dcterms:modified xsi:type="dcterms:W3CDTF">2011-06-07T12:53:00Z</dcterms:modified>
  <cp:revision>2</cp:revision>
  <dc:subject/>
  <dc:title>EüDSzM Elnökségi Ülés</dc:title>
</cp:coreProperties>
</file>