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egyzőköny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üDSzM Elnökségi Ü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dőpont: 2012.05.30. 13,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lyszín: Fővárosi Önkormányzat Nyírő Gyula Kórház DROGAMBULANCIA 1</w:t>
      </w:r>
    </w:p>
    <w:p>
      <w:pPr>
        <w:pStyle w:val="Normal"/>
        <w:ind w:left="708" w:firstLine="192"/>
        <w:rPr/>
      </w:pPr>
      <w:r>
        <w:rPr>
          <w:rFonts w:eastAsia="Trebuchet MS"/>
          <w:szCs w:val="22"/>
        </w:rPr>
        <w:t xml:space="preserve"> </w:t>
      </w:r>
      <w:r>
        <w:rPr>
          <w:szCs w:val="22"/>
        </w:rPr>
        <w:t>(135 Budapest, Jász utca 14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len vannak: Berkes Gabriella, Nagy Mariann, Péterné Molnár Gizella, Szabó Tünde, Vratarics Dominika, Zöld Veron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vezett napirendi pontok: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yzőkönyvvezető, hitelesítők választása, napirendi pontok elfogadása</w:t>
      </w:r>
    </w:p>
    <w:p>
      <w:pPr>
        <w:pStyle w:val="Listaszerbekezds"/>
        <w:ind w:left="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yzőkönyvvezető: Nagy Mariann</w:t>
      </w:r>
    </w:p>
    <w:p>
      <w:pPr>
        <w:pStyle w:val="Listaszerbekezds"/>
        <w:ind w:left="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vezett napirendi pontok közé felvéve az új belépők megvitatása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zámoló a könyvelővel kapcsolatos munkáról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zámoló a működési pályázat beadásáról</w:t>
      </w:r>
    </w:p>
    <w:p>
      <w:pPr>
        <w:pStyle w:val="Listaszerbekezds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ályázatot beadtuk, Nagy Jusztina és Péterné Molnár Gizella készítették el, de lehet, hogy nem fogják működési pályázatként elfogadni, mert tulajdonképpen projektekre kértünk pénzt. A projektpályázat beadási határideje jún. 6. A protokollra, valamint teázó+konferenciára lehetne beadni. A teázókhoz és a konferenciákhoz szükség lenne egy előzetes költség kalkulációra. Az esetlegesen megkapott összeg szerint fél vagy egy naposra tervezhetjük az őszi konferenciát. Tervezett időpont: okt. 17. A költségeknek Szabó Tünde, Zöld Veronika és Berkes Gabriella fognak utána járni. 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zámoló a védőnői találkozóról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országos vezető védőnővel és a Védőnők országos egyesületének vezetőjével folytatott megbeszélésen pozitívan fogadták az egyesület képviseletét. Egyre több és egyre összetettebb szociális problémákkal találkoznak a védőnők a kórházakban, ezért ők is indokoltnak látják mind a védőnő, mind a szociális munkás jelenlétét. Várnak egy bemutatkozó írást a Védőnő újságba tőlünk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zámoló: 3SZ elnökségi ülés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özgyűlés elfogadta a csatlakozásunkat, a TÁMOP pályázat miatt fél évig nem kell fizetnünk a tagdíjat. Addig van időnk tapasztalatot szerezni, hogy milyen az együttműködés a szövetségen belül. A közgyűlés tapasztalata nem volt biztató, nem sikerült új elnököt választani Szabó János és Szoboszlai Katalin közül. Kevés küldött volt és sok vita. A következő közgyűlésre nekünk is delegálni kell 10 főt az egyesületből. Az elnökségbe Péterné Molnár Gizella és Szabó Tünde fogja képviselni az egyesületet. Egyhangúlag elfogadva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számoló: MACSGYOE kapcsolatfelvétel 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egkeresésre még nem reagáltak, de a 3Sz elnökségi ülésén Papp Krisztinával sikerült beszélni, vannak elképzelései az együttműködéshez, a törvényi szabályozáshoz közösen kellene módosításokat benyújtani. További egyeztetés folyamatban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gok szűrése, fizetés szerint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velező lista szűrése a holnapi napon meg fog történni a befizetéseknek megfelelően. A személyes megkereséseket követően többen befizették a tagdíjat, illetve visszajeleztek. A jelen pillanatban 58-an rendezték valamilyen formában a tagdíjat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tokoll – beszámoló Ilonkay Katitól 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y Mariann: a legutóbbi megbeszélésen a protokoll általános vázát megbeszéltük, bizonyos területeknek, ügyfélcsoportoknak találtunk felelőst, akik június 30-ig fogják az első anyagot összeállítani. Három hetente lehetne Teázó, amin a nyári időszakban a protokollról lenne szó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értárgyalás ötletek megvitatása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ét lehetséges út: MSZ EDDSZ-hez való csatlakozás vagy dr. Szócska Miklós és Soltész Miklós személyes megkeresése és a közreműködés felajánlása. A csatlakozásnak az a veszélye, hogy bár nagy szervezetről van szó, nem ismerjük a módszereiket, működésüket, s lehet, hogy olyan mögé állunk be, amit mi mégsem szívesen képviselnénk. Az elnökség egyhangúlag amellett szavaz, hogy vegyük fel személyesen (is) a kapcsolatot a két felelős államitikárral.</w:t>
      </w:r>
    </w:p>
    <w:p>
      <w:pPr>
        <w:pStyle w:val="Listaszerbekezds"/>
        <w:numPr>
          <w:ilvl w:val="0"/>
          <w:numId w:val="1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vitatás: szociális munka napja alkalmából összejövetel, díjazások ünnepélyes átadása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rojekt kapcsán már megvitatásra került. A tiszteletbeli tagoknak jó lenne átadni a hivatalos elismerést is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vitatás: bankváltás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ratarics Dominika ígéri, hogy néhány bank ajánlatainak utánajár. A listán is újra meg fog jelenni a felhívás erre. 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gvitatás: Joszt Lászlóval – Vakok Intézete, kapcsolatfelvétel, közös munka 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gy Jusztina és Berkes Gabriella ismerik személyesen, de nem tudjuk, pontosan ő milyen együttműködésre gondol. Péterné Molnár Gizella megkeresi és meghallgatja a javaslatait. 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gvitatás: weborvosos cikk írójával kapcsolatfelvétel – LAM cikk 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ó lenne esetleg a konferenciára előadónak felkérni. A LAM-ban egy-egy cikkre reagálni is lehetne, ha van, aki felvállalja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vitatás: Juszti gépkocsi szerzési támogatásról - elmarad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gvitatás: vidéki helyszínek – teázóra, kirándulásra? 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len pillanatban Verőcére kaptunk meghívást Pálffy Ildikótól. Várjuk a tagság visszajelzéseit, hogy kik és mikor tudnak menni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vitatás: Szakdolgozatok a honlapra?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kes Gabriella vállalja, hogy kikeresi, hogy eddig kik kérték a segítségünket kérdőívezésben, s felveszi velük a kapcsolatot.</w:t>
      </w:r>
    </w:p>
    <w:p>
      <w:pPr>
        <w:pStyle w:val="Listaszerbekezds"/>
        <w:numPr>
          <w:ilvl w:val="0"/>
          <w:numId w:val="1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vitatás: utazási támogatást adjunk saját pénzből vagy munkahelyen hogyan kéne rá pályázni?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yolult az utazási támogatás visszaigénylése, egyelőre nem kellene vele foglalkozni, talán a projekt pályázat költségei között be lehet majd írni.</w:t>
      </w:r>
    </w:p>
    <w:p>
      <w:pPr>
        <w:pStyle w:val="Listaszerbekezds"/>
        <w:numPr>
          <w:ilvl w:val="0"/>
          <w:numId w:val="1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lépő tagok:</w:t>
      </w:r>
    </w:p>
    <w:p>
      <w:pPr>
        <w:pStyle w:val="Listaszerbekezds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Molnárné Kertész Mária – elfogadva. Péterné Kiss Andrea – elfogadva. Nagy Renáta – elfogadva. Várnainé Imre Gizella – elfogadva.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276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532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6"/>
                            <w:gridCol w:w="934"/>
                            <w:gridCol w:w="41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restart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incstrkz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0"/>
                                    <w:szCs w:val="20"/>
                                  </w:rPr>
                                  <w:t>EüDSzM</w:t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cím: 1094 Budapest, Liliom u. 8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>Adószám:18267512-1-43</w:t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vMerge w:val="continue"/>
                                <w:tcBorders>
                                  <w:bottom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6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-mail: eudszm@gmail.com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Web: www.eudszm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1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6"/>
                      <w:gridCol w:w="934"/>
                      <w:gridCol w:w="41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34" w:type="dxa"/>
                          <w:vMerge w:val="restart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incstrkz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EüDSzM</w:t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cím: 1094 Budapest, Liliom u. 8.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>Adószám:18267512-1-43</w:t>
                          </w:r>
                        </w:p>
                      </w:tc>
                      <w:tc>
                        <w:tcPr>
                          <w:tcW w:w="934" w:type="dxa"/>
                          <w:vMerge w:val="continue"/>
                          <w:tcBorders>
                            <w:bottom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76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E-mail: eudszm@gmail.com</w:t>
                          </w: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Web: www.eudszm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spacing w:lineRule="auto" w:line="276"/>
      <w:ind w:left="1080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59080</wp:posOffset>
          </wp:positionV>
          <wp:extent cx="91440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Egészségügyben Dolgozó Szociális Munkások Országos Egyesülete</w:t>
    </w:r>
  </w:p>
  <w:p>
    <w:pPr>
      <w:pStyle w:val="Header"/>
      <w:pBdr/>
      <w:spacing w:lineRule="auto" w:line="276"/>
      <w:jc w:val="center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Header"/>
      <w:tabs>
        <w:tab w:val="center" w:pos="4536" w:leader="none"/>
        <w:tab w:val="left" w:pos="6804" w:leader="none"/>
        <w:tab w:val="left" w:pos="779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8:00Z</dcterms:created>
  <dc:creator>Mariann</dc:creator>
  <dc:description/>
  <cp:keywords/>
  <dc:language>en-US</dc:language>
  <cp:lastModifiedBy>Mariann</cp:lastModifiedBy>
  <dcterms:modified xsi:type="dcterms:W3CDTF">2012-06-08T09:36:00Z</dcterms:modified>
  <cp:revision>3</cp:revision>
  <dc:subject/>
  <dc:title>Jegyzőkönyv</dc:title>
</cp:coreProperties>
</file>