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Elnökségi Ülés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>Időpont:</w:t>
      </w:r>
      <w:r>
        <w:rPr>
          <w:szCs w:val="22"/>
        </w:rPr>
        <w:t xml:space="preserve"> 2012. október 27. 11.30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Helyszín</w:t>
      </w:r>
      <w:r>
        <w:rPr>
          <w:szCs w:val="22"/>
        </w:rPr>
        <w:t xml:space="preserve">: Dunaújváros, Mohácsi u. 13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Tervezett napirendi pontok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gyzőkönyvvezető, hitelesítők választása, napirendi pontok elfogadása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ferencia utómunkálatainak és tanulságainak megbeszélése, döntés feladatokról, határidőkrő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  <w:t xml:space="preserve">Pályázatok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  <w:t>Sógorka Ildikó ruhagyűjtési felajánlásának megbeszélés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  <w:t>Beszámoló az APEH-hal kapcsolatos ügyintézési problémákró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  <w:t>Az akkreditációs rendelet törvénymódosító javaslatának véleményezés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Cs w:val="22"/>
        </w:rPr>
        <w:t>Az ezévi és jövő évi tervek megbeszélés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Döntés új tagok felvételéről</w:t>
      </w:r>
    </w:p>
    <w:p>
      <w:pPr>
        <w:pStyle w:val="Listaszerbekezds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gyéb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Trebuchet MS"/>
          <w:lang w:eastAsia="hu-HU"/>
        </w:rPr>
      </w:pPr>
      <w:r>
        <w:rPr>
          <w:rFonts w:eastAsia="Times New Roman" w:cs="Trebuchet MS" w:ascii="Trebuchet MS" w:hAnsi="Trebuchet MS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gyzőkönyvvezető, hitelesítők választása, napirendi pontok elfogadása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gyzőkönyvvezető: Nagy Mariann, hitelesítők: Vratarics Dominika, Ilonkay Katalin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rebuchet MS" w:ascii="Trebuchet MS" w:hAnsi="Trebuchet MS"/>
          <w:b/>
        </w:rPr>
        <w:t>Konferencia</w:t>
      </w:r>
      <w:r>
        <w:rPr>
          <w:rFonts w:cs="Trebuchet MS" w:ascii="Trebuchet MS" w:hAnsi="Trebuchet MS"/>
        </w:rPr>
        <w:t xml:space="preserve"> utómunkálatainak és tanulságainak megbeszélése, döntés feladatokról, határidőkről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/>
      </w:pPr>
      <w:r>
        <w:rPr>
          <w:rFonts w:cs="Trebuchet MS" w:ascii="Trebuchet MS" w:hAnsi="Trebuchet MS"/>
        </w:rPr>
        <w:t xml:space="preserve">Péterné Molnár Gizella megköszöni mindenkinek a konferencián végzett munkáját. A jelenlévők különösen is kivették részüket a feladatokból, nagyon jól helytálltak. A dicséretek felolvasása sajnos kimaradt, legközelebb nem felejtjük el. 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Értékelő kérdőívek: </w:t>
      </w:r>
    </w:p>
    <w:p>
      <w:pPr>
        <w:pStyle w:val="Normal"/>
        <w:spacing w:lineRule="auto" w:line="360"/>
        <w:ind w:left="360" w:hanging="360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360" w:hanging="0"/>
        <w:rPr>
          <w:color w:val="000000"/>
          <w:szCs w:val="22"/>
        </w:rPr>
      </w:pPr>
      <w:r>
        <w:rPr>
          <w:szCs w:val="22"/>
        </w:rPr>
        <w:t xml:space="preserve">Anyagiak: támogatásként 200,000 Ft-ot kaptunk a Minisztériumi támogatást, a Manninger Alapítványt, a Játszóház Alapítványt és a </w:t>
      </w:r>
      <w:r>
        <w:rPr>
          <w:rFonts w:cs="Arial"/>
          <w:color w:val="000000"/>
          <w:szCs w:val="22"/>
        </w:rPr>
        <w:t xml:space="preserve">MEDIQDirekt KFT jóvoltából. Költségek: 150,000 Ft volt az ebéd, + kisebb költségek. A befizetett részvételi díjak nagy része megmaradt az egyesületnek. Részletes költségvetést később. </w:t>
      </w:r>
    </w:p>
    <w:p>
      <w:pPr>
        <w:pStyle w:val="Listaszerbekezds"/>
        <w:spacing w:lineRule="auto" w:line="360" w:before="0" w:after="0"/>
        <w:ind w:left="36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Listaszerbekezds"/>
        <w:spacing w:lineRule="auto" w:line="360" w:before="0" w:after="0"/>
        <w:ind w:left="36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kkreditáció: a konferencia továbbképzési akkreditációja egészségügyi dolgozóknak elindult, a visszajelzést megkaptuk, várjuk az eredményt. Tájékoztatásuk szerint az akkreditáció ingyenes.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gyüttműködési felajánlások: </w:t>
      </w:r>
    </w:p>
    <w:p>
      <w:pPr>
        <w:pStyle w:val="Listaszerbekezds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OGYEI</w:t>
      </w:r>
      <w:r>
        <w:rPr>
          <w:rFonts w:cs="Trebuchet MS" w:ascii="Trebuchet MS" w:hAnsi="Trebuchet MS"/>
        </w:rPr>
        <w:t xml:space="preserve"> – Toma Andrea, Asbóth Katalin – szakmaközi együttműködés TÁMOP ügyben + „shaking baby” kampányuk megosztása a facebookon: Nagy Jusztinával egyeztettek</w:t>
      </w:r>
    </w:p>
    <w:p>
      <w:pPr>
        <w:pStyle w:val="Listaszerbekezds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EMMI Szociális Államtitkársága</w:t>
      </w:r>
      <w:r>
        <w:rPr>
          <w:rFonts w:cs="Trebuchet MS" w:ascii="Trebuchet MS" w:hAnsi="Trebuchet MS"/>
        </w:rPr>
        <w:t xml:space="preserve"> (Serafin József): FESZ kereste meg őket béremelésből kimaradtak miatt – kérdezi: együttműködünk-e. Jó lenne többet megtudni a FESZ-ről.</w:t>
      </w:r>
    </w:p>
    <w:p>
      <w:pPr>
        <w:pStyle w:val="Listaszerbekezds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Mórocz Veronika</w:t>
      </w:r>
      <w:r>
        <w:rPr>
          <w:rFonts w:cs="Trebuchet MS" w:ascii="Trebuchet MS" w:hAnsi="Trebuchet MS"/>
        </w:rPr>
        <w:t>: országos projekt kvalifikáció anyagait átküldi</w:t>
      </w:r>
    </w:p>
    <w:p>
      <w:pPr>
        <w:pStyle w:val="Listaszerbekezds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Fonts w:cs="Trebuchet MS" w:ascii="Trebuchet MS" w:hAnsi="Trebuchet MS"/>
          <w:i/>
        </w:rPr>
        <w:t xml:space="preserve">MEDIQDirekt Kft </w:t>
      </w:r>
      <w:r>
        <w:rPr>
          <w:rFonts w:cs="Trebuchet MS" w:ascii="Trebuchet MS" w:hAnsi="Trebuchet MS"/>
        </w:rPr>
        <w:t>- további együttműködést is lehetségesnek látnak, további rendezvényeinken.</w:t>
      </w:r>
    </w:p>
    <w:p>
      <w:pPr>
        <w:pStyle w:val="Listaszerbekezds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Fióka Gyermekjóléti Szolgálat</w:t>
      </w:r>
      <w:r>
        <w:rPr>
          <w:rFonts w:cs="Trebuchet MS" w:ascii="Trebuchet MS" w:hAnsi="Trebuchet MS"/>
        </w:rPr>
        <w:t>: Dr. Révész Magda vezetőjük, akkreditált továbbképzésük van Alfától Omegáig címmel, egész szociális rendszerről átfogó képet ad, kb. 1 hét., ha érdekel minket, megkereshetjük</w:t>
      </w:r>
    </w:p>
    <w:p>
      <w:pPr>
        <w:pStyle w:val="Listaszerbekezds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Bánfalvi Attila</w:t>
      </w:r>
      <w:r>
        <w:rPr>
          <w:rFonts w:cs="Trebuchet MS" w:ascii="Trebuchet MS" w:hAnsi="Trebuchet MS"/>
        </w:rPr>
        <w:t xml:space="preserve"> is jelezte, hogy szívesen jön hozzánk előadni máskor is.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aszerbekezds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nulságok</w:t>
      </w:r>
    </w:p>
    <w:p>
      <w:pPr>
        <w:pStyle w:val="Listaszerbekezds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lentkezési lapon:</w:t>
      </w:r>
    </w:p>
    <w:p>
      <w:pPr>
        <w:pStyle w:val="Listaszerbekezds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ntos címet és számlázási címet kérni</w:t>
      </w:r>
    </w:p>
    <w:p>
      <w:pPr>
        <w:pStyle w:val="Listaszerbekezds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fizetési határidőket is megadni</w:t>
      </w:r>
    </w:p>
    <w:p>
      <w:pPr>
        <w:pStyle w:val="Listaszerbekezds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 legyen helyszíni befizetés</w:t>
      </w:r>
    </w:p>
    <w:p>
      <w:pPr>
        <w:pStyle w:val="Listaszerbekezds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gjegyzés rovatba: konferencia és NÉV</w:t>
      </w:r>
    </w:p>
    <w:p>
      <w:pPr>
        <w:pStyle w:val="Listaszerbekezds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Fonts w:cs="Trebuchet MS" w:ascii="Trebuchet MS" w:hAnsi="Trebuchet MS"/>
        </w:rPr>
        <w:t>pártoló és rendes tagok részvételi díjában legyen különbség</w:t>
      </w:r>
    </w:p>
    <w:p>
      <w:pPr>
        <w:pStyle w:val="Listaszerbekezds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den területnek legyen felelőse</w:t>
      </w:r>
    </w:p>
    <w:p>
      <w:pPr>
        <w:pStyle w:val="Listaszerbekezds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gyen 1 ember (elnök) aki nem folyik bele, viszi a napi ügyeket </w:t>
      </w:r>
    </w:p>
    <w:p>
      <w:pPr>
        <w:pStyle w:val="Listaszerbekezds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Fonts w:cs="Trebuchet MS" w:ascii="Trebuchet MS" w:hAnsi="Trebuchet MS"/>
        </w:rPr>
        <w:t>csak akkor lehet hozzákezdeni, ha van legalább 20 aktív ember! aki előre vállalja, akár írásban is az együttműködést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>Utómunkálatok:</w:t>
      </w:r>
    </w:p>
    <w:p>
      <w:pPr>
        <w:pStyle w:val="Listaszerbekezds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Fonts w:cs="Trebuchet MS" w:ascii="Trebuchet MS" w:hAnsi="Trebuchet MS"/>
        </w:rPr>
        <w:t>utalások rendben</w:t>
      </w:r>
    </w:p>
    <w:p>
      <w:pPr>
        <w:pStyle w:val="Listaszerbekezds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lbrich Krisztina anyagköltsége – Zöld Veronika kiszámolja, számlát ad Berkes Gabriellának</w:t>
      </w:r>
    </w:p>
    <w:p>
      <w:pPr>
        <w:pStyle w:val="Listaszerbekezds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ások anyagköltsége rendezve</w:t>
      </w:r>
    </w:p>
    <w:p>
      <w:pPr>
        <w:pStyle w:val="Listaszerbekezds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08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yag elérhetővé tétele: sokan kérdezték, hogy hogyan lehet majd hozzáférni az elhangzott előadások anyagihoz. A DVD készül, a CD a hanganyaggal már megvan. A fényképeket Döbröntei Patrícia küldeni fogja CD-n. A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aszerbekezds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Pályázatok 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>
          <w:szCs w:val="22"/>
        </w:rPr>
        <w:t>Nacsa Tivadarné által küldött CiFÜ pályázat ismertetése. „A társadalmi szerepvállalás fellendítését, a civil társadalom megújítását segítő helyi kezdeményezések”. Jelenleg nincs ötlet, a jövő évi tervekkor visszatérhetünk rá.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>A Visegrádi Alap kis projektjeihez is pályázhatunk, feltétel a 4 visegrádi ország együttműködése.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  <w:t>Sógorka Ildikó</w:t>
      </w:r>
      <w:r>
        <w:rPr>
          <w:b/>
          <w:szCs w:val="22"/>
        </w:rPr>
        <w:t xml:space="preserve"> ruhagyűjtési</w:t>
      </w:r>
      <w:r>
        <w:rPr>
          <w:szCs w:val="22"/>
        </w:rPr>
        <w:t xml:space="preserve"> felajánlásának megbeszélése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>Szívesen megszervezne egy ruhagyűjtést, ha van hol tárolni, szétosztani. Vratarics Dominikának és Berkes Gabriellának van raktára, de a legjobb lenne közvetlenül a gyűjtés után szétosztani. A levelezőlistára írni kell majd egy levelet, hogy ki fogadna ilyen adományt. Sógorka Ildikót Péterné Gizi értesíti, hogy van igény az akcióra.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Cs w:val="22"/>
        </w:rPr>
        <w:t xml:space="preserve">Beszámoló az </w:t>
      </w:r>
      <w:r>
        <w:rPr>
          <w:b/>
          <w:szCs w:val="22"/>
        </w:rPr>
        <w:t>APEH</w:t>
      </w:r>
      <w:r>
        <w:rPr>
          <w:szCs w:val="22"/>
        </w:rPr>
        <w:t>-hal kapcsolatos ügyintézési problémákról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 xml:space="preserve">Péterné Molnár Gizella: 1 % - nem fogadták be, mert hiány volt a 2009-es év bevallásában. A pótlásnál: nem az a probléma, csak részben, egyik pótlást befogadták. Újabb 2 pótlás: a bíróság honlapján még mindig nem cserélték le a képviselő személyét, a könyvelő nem szerepel. Az adószám letiltásának megszüntetését kértem. A könyvelő beküldte faxon a végzést, most minden rendben, elvileg pénteken megérkezett a felfüggesztésről szóló határozat visszavonása. Újra neki lehet futni az 1 %-nak méltányosságból.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  <w:t>Az akkreditációs rendelet törvénymódosító javaslatának véleményezése. A már kiküldött levél tartalmának felelevenítése. Válasz nem érkezett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Cs w:val="22"/>
        </w:rPr>
        <w:t xml:space="preserve">Az ezévi és jövő évi </w:t>
      </w:r>
      <w:r>
        <w:rPr>
          <w:b/>
          <w:szCs w:val="22"/>
        </w:rPr>
        <w:t>tervek</w:t>
      </w:r>
      <w:r>
        <w:rPr>
          <w:szCs w:val="22"/>
        </w:rPr>
        <w:t xml:space="preserve"> megbeszélése tervek és felelősök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Fontos, hogy legyenek felelősök, akik döntésre előkészítik az anyagokat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>Protokollt folytatni kell! (Kocsis Ildi: Esetmenedzselési betétlap)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>Pályázatfigyelés – korábban vállalta Nagy Jusztina, de az iskola miatt úgy tűnik, kevés energiája marad, jó lenne segíteni neki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>3sz aktív tagság – Farkasné Magdi nagyon lelkesen részt vesz, jó benyomást kaptak a szervezetek így az egyesületről is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>Közgyűlés április-május táján, előtte 1-2 elnökségit kell tartani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 xml:space="preserve">Konferencia? Tudományos program? Önképzőkör? Teázó?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>Nagy Mariann szeretne egy kisebb, tréningszerű képzést szervezni vmikor tavaszra a Talentum Alapítvány trénereivel. Egyeztet velük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>A honlap zárt tartalmaival, vagy zárt továbbképzésekkel lehetne többletet nyújtani a tagságnak. A honlap átalakítását is elő kellene ehhez készíteni és árajánlatot kérni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>Egészség-gazdaságtani kutatócsoportnak csoporttal felvenni a kapcsolatot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>A Védőnő újságba Nagy Andrea írt egy cikket, amit le kell adni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  <w:t xml:space="preserve">Döntés új </w:t>
      </w:r>
      <w:r>
        <w:rPr>
          <w:b/>
          <w:szCs w:val="22"/>
        </w:rPr>
        <w:t>tagok</w:t>
      </w:r>
      <w:r>
        <w:rPr>
          <w:szCs w:val="22"/>
        </w:rPr>
        <w:t xml:space="preserve"> felvételéről.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>Farkasné Kardos Katalin, DE OEC Gyermekgyógyászati Klinika – rendes tag – elfogadva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>Horváth Gyöngyi, Bajcsy-Zsilinszky Kórház Bp. – pártoló tag – elfogadva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>Méri Lívia, Honvédkórház Bp. – rendes tag – elfogadva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Egyéb </w:t>
      </w:r>
    </w:p>
    <w:p>
      <w:pPr>
        <w:pStyle w:val="Listaszerbekezds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sz elnökségi ülésről beszámoló. Hamarosan küldöttgyűlés lesz, ahol szeretnék az alapszabályt módosítani a szavazások megkönnyítése érdekében. Az elnökségnek bemutatkozott az egyetlen jelölt, Krémer Balázs. Sok meggyőző érvet mondott arról, hogy a legfontosabb feladat a szakma egyesítése, újragondolása. Konfrontáló elnökséget ígér. Sok nemzetközi kapcsolattal is rendelkezik. Fontos, hogy a küldöttgyűlésen minél többen részt vegyenek, hogy az alapszabályt módosítani tudjuk.</w:t>
      </w:r>
    </w:p>
    <w:p>
      <w:pPr>
        <w:pStyle w:val="Listaszerbekezd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142" w:right="-144" w:hanging="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Dunaújváros, 2012. október 2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276" w:footer="96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532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2"/>
                            <w:gridCol w:w="1061"/>
                            <w:gridCol w:w="411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2" w:type="dxa"/>
                                <w:tcBorders>
                                  <w:bottom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1" w:type="dxa"/>
                                <w:vMerge w:val="restart"/>
                                <w:tcBorders>
                                  <w:bottom w:val="single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incstrkz"/>
                                  <w:rPr>
                                    <w:rFonts w:ascii="Tekton Pro" w:hAnsi="Tekton Pro" w:cs="Tekton Pro"/>
                                    <w:b/>
                                    <w:b/>
                                    <w:color w:val="8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ekton Pro" w:ascii="Tekton Pro" w:hAnsi="Tekton Pro"/>
                                    <w:b/>
                                    <w:color w:val="800000"/>
                                    <w:sz w:val="24"/>
                                    <w:szCs w:val="24"/>
                                  </w:rPr>
                                  <w:t>EüDSzM</w:t>
                                </w:r>
                              </w:p>
                            </w:tc>
                            <w:tc>
                              <w:tcPr>
                                <w:tcW w:w="4113" w:type="dxa"/>
                                <w:tcBorders>
                                  <w:bottom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ekton Pro" w:hAnsi="Tekton Pro" w:cs="Tekton Pro"/>
                                    <w:b/>
                                    <w:b/>
                                    <w:bCs/>
                                    <w:color w:val="8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ekton Pro" w:ascii="Tekton Pro" w:hAnsi="Tekton Pro"/>
                                    <w:b/>
                                    <w:bCs/>
                                    <w:color w:val="8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2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cím: 1094 Budapest, Liliom u. 8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  <w:t>Adószám:18267512-1-43</w:t>
                                </w:r>
                              </w:p>
                            </w:tc>
                            <w:tc>
                              <w:tcPr>
                                <w:tcW w:w="1061" w:type="dxa"/>
                                <w:vMerge w:val="continue"/>
                                <w:tcBorders>
                                  <w:bottom w:val="single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3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rial"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E-mail: eudszm@gmail.com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Web: www.eudszm.h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41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2"/>
                      <w:gridCol w:w="1061"/>
                      <w:gridCol w:w="411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2" w:type="dxa"/>
                          <w:tcBorders>
                            <w:bottom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61" w:type="dxa"/>
                          <w:vMerge w:val="restart"/>
                          <w:tcBorders>
                            <w:bottom w:val="single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incstrkz"/>
                            <w:rPr>
                              <w:rFonts w:ascii="Tekton Pro" w:hAnsi="Tekton Pro" w:cs="Tekton Pro"/>
                              <w:b/>
                              <w:b/>
                              <w:color w:val="8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ekton Pro" w:ascii="Tekton Pro" w:hAnsi="Tekton Pro"/>
                              <w:b/>
                              <w:color w:val="800000"/>
                              <w:sz w:val="24"/>
                              <w:szCs w:val="24"/>
                            </w:rPr>
                            <w:t>EüDSzM</w:t>
                          </w:r>
                        </w:p>
                      </w:tc>
                      <w:tc>
                        <w:tcPr>
                          <w:tcW w:w="4113" w:type="dxa"/>
                          <w:tcBorders>
                            <w:bottom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ekton Pro" w:hAnsi="Tekton Pro" w:cs="Tekton Pro"/>
                              <w:b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ekton Pro" w:ascii="Tekton Pro" w:hAnsi="Tekton Pro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2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>cím: 1094 Budapest, Liliom u. 8.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0000"/>
                              <w:sz w:val="20"/>
                              <w:szCs w:val="20"/>
                            </w:rPr>
                            <w:t>Adószám:18267512-1-43</w:t>
                          </w:r>
                        </w:p>
                      </w:tc>
                      <w:tc>
                        <w:tcPr>
                          <w:tcW w:w="1061" w:type="dxa"/>
                          <w:vMerge w:val="continue"/>
                          <w:tcBorders>
                            <w:bottom w:val="single" w:sz="4" w:space="0" w:color="008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13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rial"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>E-mail: eudszm@gmail.com</w:t>
                          </w:r>
                          <w:r>
                            <w:rPr>
                              <w:rFonts w:cs="Arial"/>
                              <w:i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>Web: www.eudszm.h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0000"/>
      </w:pBdr>
      <w:spacing w:lineRule="auto" w:line="276"/>
      <w:ind w:left="540" w:hanging="0"/>
      <w:jc w:val="center"/>
      <w:rPr>
        <w:rFonts w:ascii="Tekton Pro" w:hAnsi="Tekton Pro" w:cs="Tekton Pro"/>
        <w:color w:val="80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73380</wp:posOffset>
          </wp:positionV>
          <wp:extent cx="10382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ekton Pro" w:ascii="Tekton Pro" w:hAnsi="Tekton Pro"/>
        <w:color w:val="800000"/>
        <w:sz w:val="24"/>
      </w:rPr>
      <w:t>Egészségügyben Dolgozó Szociális Munkások Országos Egyesülete</w:t>
    </w:r>
  </w:p>
  <w:p>
    <w:pPr>
      <w:pStyle w:val="Header"/>
      <w:pBdr/>
      <w:spacing w:lineRule="auto" w:line="276"/>
      <w:jc w:val="center"/>
      <w:rPr>
        <w:rFonts w:eastAsia="Trebuchet MS"/>
      </w:rPr>
    </w:pPr>
    <w:r>
      <w:rPr>
        <w:rFonts w:eastAsia="Trebuchet MS"/>
      </w:rPr>
      <w:t xml:space="preserve"> </w:t>
    </w:r>
  </w:p>
  <w:p>
    <w:pPr>
      <w:pStyle w:val="Header"/>
      <w:tabs>
        <w:tab w:val="center" w:pos="4536" w:leader="none"/>
        <w:tab w:val="left" w:pos="6804" w:leader="none"/>
        <w:tab w:val="left" w:pos="7797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eastAsia="Times New Roman" w:cs="Trebuchet MS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Times New Roman" w:cs="Trebuchet MS"/>
      <w:sz w:val="22"/>
    </w:rPr>
  </w:style>
  <w:style w:type="character" w:styleId="WW8Num4z0">
    <w:name w:val="WW8Num4z0"/>
    <w:qFormat/>
    <w:rPr>
      <w:rFonts w:ascii="Trebuchet MS" w:hAnsi="Trebuchet MS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rebuchet MS" w:hAnsi="Trebuchet MS" w:cs="Trebuchet MS"/>
      <w:sz w:val="22"/>
      <w:szCs w:val="24"/>
      <w:lang w:val="hu-HU" w:bidi="ar-SA"/>
    </w:rPr>
  </w:style>
  <w:style w:type="character" w:styleId="CharChar">
    <w:name w:val=" Char Char"/>
    <w:basedOn w:val="Bekezdsalapbettpusa"/>
    <w:qFormat/>
    <w:rPr>
      <w:rFonts w:ascii="Trebuchet MS" w:hAnsi="Trebuchet MS" w:cs="Trebuchet MS"/>
      <w:sz w:val="22"/>
      <w:szCs w:val="24"/>
      <w:lang w:val="hu-HU" w:bidi="ar-SA"/>
    </w:rPr>
  </w:style>
  <w:style w:type="character" w:styleId="NincstrkzChar">
    <w:name w:val="Nincs térköz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1:00Z</dcterms:created>
  <dc:creator>Mariann</dc:creator>
  <dc:description/>
  <cp:keywords/>
  <dc:language>en-US</dc:language>
  <cp:lastModifiedBy>Mariann</cp:lastModifiedBy>
  <dcterms:modified xsi:type="dcterms:W3CDTF">2012-11-10T12:21:00Z</dcterms:modified>
  <cp:revision>4</cp:revision>
  <dc:subject/>
  <dc:title>Kedves Elnökségi Tagok</dc:title>
</cp:coreProperties>
</file>