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ÜDSZM Elnökségi Ülés Jegyzőköny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01. 27.</w:t>
      </w:r>
    </w:p>
    <w:p>
      <w:pPr>
        <w:pStyle w:val="Msonormalcxspmiddle"/>
        <w:spacing w:lineRule="auto" w:line="360" w:before="0" w:after="0"/>
        <w:jc w:val="both"/>
        <w:rPr>
          <w:b/>
          <w:b/>
        </w:rPr>
      </w:pPr>
      <w:r>
        <w:rPr>
          <w:b/>
        </w:rPr>
        <w:t>Időpont: 2015. 01. 27. 11 óra</w:t>
      </w:r>
    </w:p>
    <w:p>
      <w:pPr>
        <w:pStyle w:val="Msonormalcxspmiddle"/>
        <w:spacing w:lineRule="auto" w:line="360" w:before="0" w:after="0"/>
        <w:jc w:val="both"/>
        <w:rPr>
          <w:b/>
          <w:b/>
        </w:rPr>
      </w:pPr>
      <w:r>
        <w:rPr>
          <w:b/>
        </w:rPr>
        <w:t>Helyszín: Péterfy Sándor Utcai Kórház Baleseti Központ Könyvtára (1081 Bp. Fiume út 17).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b/>
        </w:rPr>
        <w:t xml:space="preserve">Jelenlevők: Berkes Gabriella, Magos Tünde, Péterné Molnár Gizella, Tóthné Józsa Anna, Zöld Veron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képtelenség miatt, az elnökségi ülés a meghirdetettnél 15 perccel később újra összehívásra kerül, amely már létszámtól függetlenül határozatképes. A jelenlevők jegyzőkönyvvezetőnek Tóthné Józsa Annát, jegyzőkönyv hitelesítőknek Berkes Gabriellát és Péterné Molnár Gizellát választják meg. A napirendi pontokat egyhangúlag elfogadjá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Protokoll: Az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esületi tagok részére a protokoll első példányát 1000 Ft.-ért, minden további példányt 1500 ft.-rt tudjuk árulni. A nem egyesületi tagok részére 1500 ft.-ba kerül. A protokollt megrendelni e-mailen az </w:t>
      </w:r>
      <w:hyperlink r:id="rId2">
        <w:r>
          <w:rPr>
            <w:rStyle w:val="InternetLink"/>
            <w:sz w:val="24"/>
            <w:szCs w:val="24"/>
            <w:lang w:eastAsia="hu-HU"/>
          </w:rPr>
          <w:t>eudszm@gmail.com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 xml:space="preserve"> e-mail címen lehet. A postaköltség 5 példány felett ingyenes, ennél kevesebb példányszám esetében postai utánvétellel tudjuk postázni. Számlát kizárólag Berkes Gabriella tud kiállítani. A protkollok jelenleg az alábbi helyeke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u-HU"/>
        </w:rPr>
        <w:t>felellhető: Berkes Gabriella (Honvédkórház), Veres Erzsébet (Gottsegen György Országos Kardiológiai Intézet), Jandás Alexandra (Péterfy Sándor Utcai Kórház), Péterné Molnár Gizella (Maternitiy), Dócs Ágnes (Sátoraljaújhely), Nagy Jusztina (Balatonfüred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Balatonfüredi Konferencia: </w:t>
      </w:r>
      <w:r>
        <w:rPr>
          <w:rFonts w:cs="Times New Roman" w:ascii="Times New Roman" w:hAnsi="Times New Roman"/>
          <w:sz w:val="24"/>
          <w:szCs w:val="24"/>
          <w:lang w:eastAsia="hu-HU"/>
        </w:rPr>
        <w:t>Egyesületi szinten nem tudunk megjelenni. Mivel elsősorban egészségügyi konferencia, így kevés rá az esély, hogy a protokollt tudjuk terjeszteni az asztal bérlés, regisztráció pedig mind önköltséges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Teázók éves terve: </w:t>
      </w:r>
      <w:r>
        <w:rPr>
          <w:rFonts w:cs="Times New Roman" w:ascii="Times New Roman" w:hAnsi="Times New Roman"/>
          <w:sz w:val="24"/>
          <w:szCs w:val="24"/>
          <w:lang w:eastAsia="hu-HU"/>
        </w:rPr>
        <w:t>Az idén három teázót tervezünk, márciusban, júniusban és októberben. A márciusi teázót a Magyar Máltai Szeretetszolgálattal közösen tartjuk, hogy egymás munkáját jobban megismerjük. A júniusi és az októberi teázókat a helyszíntartókkal egyeztetni kell még. Mindhárom teázóval egybekötve nyitott elnökségi ülést tartunk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Új tagok regisztráció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lnökség egyhangúlag megszavazta új tagunka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b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rendes éves közgyűlést ápr. 14-én tartjuk, a helyszín kiválasztása szervezés alatt. Szóbakerült, hogy az eudszm.hu honlap bizonyos részeihez nem tudunk hozzáférni és átszerkeszteni. Péterné Molnár Gizella vállalta, hogy ezügyben intézke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dsz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9:00Z</dcterms:created>
  <dc:creator>AMHBKRI</dc:creator>
  <dc:description/>
  <cp:keywords/>
  <dc:language>en-US</dc:language>
  <cp:lastModifiedBy>AMHBKRI</cp:lastModifiedBy>
  <dcterms:modified xsi:type="dcterms:W3CDTF">2015-02-04T06:59:00Z</dcterms:modified>
  <cp:revision>1</cp:revision>
  <dc:subject/>
  <dc:title>EÜDSZM Elnökségi Ülés Jegyzőkönyve</dc:title>
</cp:coreProperties>
</file>