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ÜDSZM Elnökségi ülé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őpont: 2016. 01. 12. 10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: Péterffy S. Utcai Kórház Baleseti Központ Könyvt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Jelen vannak: </w:t>
      </w:r>
    </w:p>
    <w:p>
      <w:pPr>
        <w:pStyle w:val="Normal"/>
        <w:jc w:val="both"/>
        <w:rPr/>
      </w:pPr>
      <w:r>
        <w:rPr/>
        <w:t>Veres Erzsébet, Döbröntei Szilvia, Tőtősné Szilágyi Mária, Sipos Lászlóné, Horváthné Mészáros Gabriella, Péterné Molnár Gizella, Dócs Ágnes, Legendi Mónika.</w:t>
      </w:r>
    </w:p>
    <w:p>
      <w:pPr>
        <w:pStyle w:val="Normal"/>
        <w:jc w:val="both"/>
        <w:rPr>
          <w:b/>
          <w:b/>
        </w:rPr>
      </w:pPr>
      <w:r>
        <w:rPr/>
        <w:t xml:space="preserve">Szavazatképtelenség miatt az ülést 2016. 01. 12. 10. 15-re újra összehívjuk, a létszámtól függetlenül határozatképes az ülés. </w:t>
      </w:r>
    </w:p>
    <w:p>
      <w:pPr>
        <w:pStyle w:val="Normal"/>
        <w:rPr>
          <w:b/>
          <w:b/>
        </w:rPr>
      </w:pPr>
      <w:r>
        <w:rPr>
          <w:b/>
        </w:rPr>
        <w:t>2016. 01. 12. 10. 15:</w:t>
      </w:r>
    </w:p>
    <w:p>
      <w:pPr>
        <w:pStyle w:val="Normal"/>
        <w:rPr/>
      </w:pPr>
      <w:r>
        <w:rPr/>
        <w:t>Jegyzőkönyvvezető: Péterné Molnár Gizella,</w:t>
      </w:r>
    </w:p>
    <w:p>
      <w:pPr>
        <w:pStyle w:val="Normal"/>
        <w:rPr/>
      </w:pPr>
      <w:r>
        <w:rPr/>
        <w:t>Jegyzőkönyv hitelesítők: Tőtősné Szilágyi Mária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/>
        <w:t>Napirendi pontok megszavazása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velező listaszűkítés</w:t>
      </w:r>
    </w:p>
    <w:p>
      <w:pPr>
        <w:pStyle w:val="Listaszerbekezds"/>
        <w:jc w:val="both"/>
        <w:rPr/>
      </w:pPr>
      <w:r>
        <w:rPr/>
        <w:t xml:space="preserve">Február 8 -tól a közös levelező listán csak a rendes tagok lesznek fenn, a többiek törlésre kerülnek. Erről az elnök még egy utolsó figyelmeztető e-mailt küld. Rendes tagnak az számít, akinek az aláíróívét a Bírósághoz leadtuk. Az új jelentkezők folyamatosan beléphetnek az egyesületbe. A pártoló tagok automatikusan nem lesznek tagjai a levelezőlistának. </w:t>
      </w:r>
    </w:p>
    <w:p>
      <w:pPr>
        <w:pStyle w:val="Listaszerbekezds"/>
        <w:jc w:val="both"/>
        <w:rPr/>
      </w:pPr>
      <w:r>
        <w:rPr/>
        <w:t xml:space="preserve">A protokoll és elnökségi lista változatlanul megmarad, a tagok létszáma igény és munka szerint változtatható rajta. A honlap fenntartóját (Neoprén Kft.) felkérjük, hogy hozza létre a </w:t>
      </w:r>
      <w:hyperlink r:id="rId2">
        <w:r>
          <w:rPr>
            <w:rStyle w:val="InternetLink"/>
          </w:rPr>
          <w:t>titkar@eudszm.hu</w:t>
        </w:r>
      </w:hyperlink>
      <w:r>
        <w:rPr/>
        <w:t xml:space="preserve"> és az </w:t>
      </w:r>
      <w:hyperlink r:id="rId3">
        <w:r>
          <w:rPr>
            <w:rStyle w:val="InternetLink"/>
          </w:rPr>
          <w:t>eudszm@eudszm.hu</w:t>
        </w:r>
      </w:hyperlink>
      <w:r>
        <w:rPr/>
        <w:t xml:space="preserve"> elérhetőségeket. Az új belépők Mészárosné Horváth Gabriellának írnak levelet, akihez a </w:t>
      </w:r>
      <w:hyperlink r:id="rId4">
        <w:r>
          <w:rPr>
            <w:rStyle w:val="InternetLink"/>
          </w:rPr>
          <w:t>titkar@eudszm.hu</w:t>
        </w:r>
      </w:hyperlink>
      <w:r>
        <w:rPr/>
        <w:t xml:space="preserve"> címre küldött levelek beérkeznek.  </w:t>
      </w:r>
    </w:p>
    <w:p>
      <w:pPr>
        <w:pStyle w:val="Listaszerbekezds"/>
        <w:jc w:val="both"/>
        <w:rPr/>
      </w:pPr>
      <w:r>
        <w:rPr/>
        <w:t>Horváthné Mészáros Gabriella felhívta a figyelmet arra, hogy a listaszűkítéssel egyidejűleg a honlapot is frissíteni kell és folyamatosan karbantartani. Javítani kell a belépő nyilatkozatot, és szükség van kilépő nyomtatványra is. Ennek elkészítését vállalta.</w:t>
      </w:r>
    </w:p>
    <w:p>
      <w:pPr>
        <w:pStyle w:val="Listaszerbekezds"/>
        <w:jc w:val="both"/>
        <w:rPr/>
      </w:pPr>
      <w:r>
        <w:rPr/>
        <w:t xml:space="preserve">Sógorka Ildikót megkeresi Péterné Molnár Gizella a honlap szerkesztéséhez szükséges kódok miatt. </w:t>
      </w:r>
    </w:p>
    <w:p>
      <w:pPr>
        <w:pStyle w:val="Listaszerbekezds"/>
        <w:jc w:val="both"/>
        <w:rPr>
          <w:b/>
          <w:b/>
        </w:rPr>
      </w:pPr>
      <w:r>
        <w:rPr/>
        <w:t>Péterné Molnár Gizella egyeztet Berkes Gabriellával a tagdíjbefizetésekről. A tagdíjfizetések elmaradása esetére felszólító levelet kell fogalmaznunk, amit szükség esetén ki kell küldenünk annak, aki a tagdíjával elmaradt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% felajánlások:</w:t>
      </w:r>
      <w:r>
        <w:rPr/>
        <w:t xml:space="preserve"> Péterné Molnár Gizella, volt elnök kapta meg az APEH hivatalos listáját a felajánlókról. Az elnök köszönőlevelet ír újsághírként március és április elején, ezzel felhívva a lehetséges további adományozók figyelmét. Tőtösné Szilágyi Mária utánanéz az újságokban (Metro, Népszava, Népszabadság) való közzététel lehetőségeinek.(határidő: 02. hó vége)</w:t>
      </w:r>
    </w:p>
    <w:p>
      <w:pPr>
        <w:pStyle w:val="Listaszerbekezds"/>
        <w:numPr>
          <w:ilvl w:val="0"/>
          <w:numId w:val="1"/>
        </w:numPr>
        <w:spacing w:lineRule="atLeast" w:line="200"/>
        <w:jc w:val="both"/>
        <w:rPr/>
      </w:pPr>
      <w:r>
        <w:rPr>
          <w:b/>
        </w:rPr>
        <w:t xml:space="preserve">Módszertani ajánlás 2. rész: </w:t>
      </w:r>
      <w:r>
        <w:rPr/>
        <w:t>2016-ban törekszünk az anyag összeállítására, a kiadást</w:t>
      </w:r>
      <w:r>
        <w:rPr>
          <w:b/>
        </w:rPr>
        <w:t xml:space="preserve"> </w:t>
      </w:r>
      <w:r>
        <w:rPr/>
        <w:t>2017-re tervezzük. Első lépésként Péterné Molnár Gizella megnézni a protokoll levelezőlista tagjait és továbbítja az elnökség felé, majd egyeztetés után a listát javítja. Hné Mészáros Gabriella a tavaly áprilisi munkacsoport listát elküldi Pné Molnár Gizinek.</w:t>
      </w:r>
    </w:p>
    <w:p>
      <w:pPr>
        <w:pStyle w:val="Listaszerbekezds"/>
        <w:spacing w:lineRule="atLeast" w:line="200"/>
        <w:ind w:left="690" w:right="0" w:hanging="0"/>
        <w:jc w:val="both"/>
        <w:rPr/>
      </w:pPr>
      <w:r>
        <w:rPr/>
        <w:t>Starkné N. Jusztina e-mailes kérdésére, hogy legyen-e egy előzetes felmérő kérdőív az új módszertani ajánlót megelőzően, az a válasz született, hogy:</w:t>
      </w:r>
    </w:p>
    <w:p>
      <w:pPr>
        <w:pStyle w:val="Listaszerbekezds"/>
        <w:spacing w:lineRule="atLeast" w:line="200"/>
        <w:ind w:left="690" w:right="0" w:hanging="0"/>
        <w:jc w:val="both"/>
        <w:rPr/>
      </w:pPr>
      <w:r>
        <w:rPr/>
        <w:t>Jelenleg nincs szabad kapacitásunk erre. Nagyon időigényes feladat lenne a kérdőíves vizsgálat, jelenleg erőnkön felüli lenne. Tavaly készült el Vajda Kinga hasonló vizsgálata. Később viszont egy komoly kutatómunka kiinduló pontjának feltétlenül jó lenne, akár szakdolgozatok témájaként is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nökségi ülés, közgyűlés</w:t>
      </w:r>
      <w:r>
        <w:rPr/>
        <w:t xml:space="preserve">: Péterné Molnár Gizella egyeztet Gaál Imre könyvelővel és Berkes Gabriellával a tavalyi év lezárásáról, a mérlegről és a közhasznúsági melléklet elkészítésének lehetséges időpontjáról. Ennek függvényében kerül kitűzésre a közgyűlés, várhatóan április végén - május elején. </w:t>
      </w:r>
    </w:p>
    <w:p>
      <w:pPr>
        <w:pStyle w:val="Listaszerbekezds"/>
        <w:ind w:left="360" w:right="0" w:firstLine="348"/>
        <w:jc w:val="both"/>
        <w:rPr>
          <w:b/>
          <w:b/>
        </w:rPr>
      </w:pPr>
      <w:r>
        <w:rPr>
          <w:b/>
        </w:rPr>
        <w:t>Következő elnökségi ülés: 2016. április 4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gyéb: 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 xml:space="preserve">Kapcsolatfelvétel szakmai egyeztetés céljából a Családsegítő- és Gyermekjóléti központokban végzett kórházi szociális munkáról Takács Imrével a MACSGYOE elnökével.  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Továbbra is célunk szakmai lapokban megjelenni. Döbröntei Szilvia összegyűjti a lapokat (határidő 02. 29. de legkésőbb a következő elnökségi ülés)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régiók kiegészültek, 2016-ban fontos cél a régiók kibővítése. Dócs Ágnes elmondta, hogy idén 15 éves lesz a kórházi szociális munka Sátoraljaújhelyen. Ebből az alkalomból kis ünnepséget tervezne. :) Jó alkalom lenne egy Teázó szervezésre is.</w:t>
      </w:r>
    </w:p>
    <w:p>
      <w:pPr>
        <w:pStyle w:val="Listaszerbekezds"/>
        <w:ind w:left="1080" w:right="0" w:hanging="0"/>
        <w:jc w:val="both"/>
        <w:rPr/>
      </w:pPr>
      <w:r>
        <w:rPr>
          <w:rFonts w:cs="Calibri"/>
        </w:rPr>
        <w:t xml:space="preserve">       </w:t>
      </w:r>
      <w:r>
        <w:rPr/>
        <w:t xml:space="preserve">Tavasszal Sopronban terveznek egy regionális Teázót. Téma: Intézménylátogatás az     </w:t>
      </w:r>
    </w:p>
    <w:p>
      <w:pPr>
        <w:pStyle w:val="Listaszerbekezds"/>
        <w:ind w:left="1080" w:right="0" w:hanging="0"/>
        <w:jc w:val="both"/>
        <w:rPr/>
      </w:pPr>
      <w:r>
        <w:rPr>
          <w:rFonts w:cs="Calibri"/>
        </w:rPr>
        <w:t xml:space="preserve">       </w:t>
      </w:r>
      <w:r>
        <w:rPr/>
        <w:t>Ágfalvi Pszichiátriai Betegek Otthonában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pályázati munkára nagyobb hangsúlyt kell fektetnünk. Veres Erzsébet vállalta a céltudatosabb pályázatfigyelést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01. hó végén Tőtösné Szilágyi Mária az ápolási igazgatóknak és a képző intézményeknek tájékozató e-mail küld, melyben a Módszertani Ajánlóra hívja fel a figyelmet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Módszertani Ajánló leltára még hiányos, folyamatban van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2016 a frissülés, megerősödés éve legyen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EMMI Szociális életpálya csoport munkájában továbbra is részt veszünk, következő ülés 2 016. 01. 22-én lesz, Pné Molnár Gizi megy.</w:t>
      </w:r>
    </w:p>
    <w:p>
      <w:pPr>
        <w:pStyle w:val="Listaszerbekezds"/>
        <w:numPr>
          <w:ilvl w:val="1"/>
          <w:numId w:val="1"/>
        </w:numPr>
        <w:spacing w:before="0" w:after="200"/>
        <w:jc w:val="both"/>
        <w:rPr/>
      </w:pPr>
      <w:r>
        <w:rPr/>
        <w:t xml:space="preserve">Legendi Mónika felhívta a figyelmet arra, hogy jogszabályváltozás miatt (Egyes szociális és gyermekjóléti tárgyú miniszteri rendeletek módosításáról szóló 55/2015. (XI. 30.) EMMI rendelet) az idős otthoni beutalás rendje kiegészült, egy értékelő lapot is ki kell tölte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@eudszm.hu" TargetMode="External"/><Relationship Id="rId3" Type="http://schemas.openxmlformats.org/officeDocument/2006/relationships/hyperlink" Target="mailto:eudszm@eudszm.hu" TargetMode="External"/><Relationship Id="rId4" Type="http://schemas.openxmlformats.org/officeDocument/2006/relationships/hyperlink" Target="mailto:titkar@eudsz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1:00Z</dcterms:created>
  <dc:creator>-</dc:creator>
  <dc:description/>
  <cp:keywords/>
  <dc:language>en-US</dc:language>
  <cp:lastModifiedBy>AMHBKRI</cp:lastModifiedBy>
  <dcterms:modified xsi:type="dcterms:W3CDTF">2016-01-28T09:36:00Z</dcterms:modified>
  <cp:revision>3</cp:revision>
  <dc:subject/>
  <dc:title>Elnökségi ülés - Jegyzőkönyv</dc:title>
</cp:coreProperties>
</file>